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hanging="0"/>
        <w:rPr/>
      </w:pPr>
      <w:r>
        <w:rPr>
          <w:rFonts w:eastAsia="Book Antiqua"/>
          <w:lang w:val="en-US" w:eastAsia="en-US"/>
        </w:rPr>
        <w:t xml:space="preserve">      </w:t>
      </w:r>
      <w:r>
        <w:rPr>
          <w:lang w:val="en-US" w:eastAsia="en-US"/>
        </w:rPr>
        <w:drawing>
          <wp:inline distT="0" distB="0" distL="0" distR="0">
            <wp:extent cx="953770"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 t="-19" r="-28" b="-19"/>
                    <a:stretch>
                      <a:fillRect/>
                    </a:stretch>
                  </pic:blipFill>
                  <pic:spPr bwMode="auto">
                    <a:xfrm>
                      <a:off x="0" y="0"/>
                      <a:ext cx="953770" cy="1447800"/>
                    </a:xfrm>
                    <a:prstGeom prst="rect">
                      <a:avLst/>
                    </a:prstGeom>
                  </pic:spPr>
                </pic:pic>
              </a:graphicData>
            </a:graphic>
          </wp:inline>
        </w:drawing>
      </w:r>
      <w:r>
        <w:rPr>
          <w:rFonts w:eastAsia="Book Antiqua"/>
          <w:lang w:val="en-US" w:eastAsia="en-US"/>
        </w:rPr>
        <w:t xml:space="preserve">                    </w:t>
      </w:r>
    </w:p>
    <w:p>
      <w:pPr>
        <w:pStyle w:val="Normal"/>
        <w:spacing w:lineRule="auto" w:line="240"/>
        <w:ind w:left="2832" w:firstLine="708"/>
        <w:rPr/>
      </w:pPr>
      <w:r>
        <w:rPr>
          <w:rFonts w:eastAsia="Arial" w:cs="Arial" w:ascii="Arial" w:hAnsi="Arial"/>
        </w:rPr>
        <w:t xml:space="preserve">  </w:t>
      </w:r>
      <w:r>
        <w:rPr>
          <w:rFonts w:cs="Arial" w:ascii="Arial" w:hAnsi="Arial"/>
          <w:b/>
          <w:sz w:val="20"/>
        </w:rPr>
        <w:t xml:space="preserve">TISKOVÁ ZPRÁ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ovid ovlivnil loňský prodej vody i tržby vodárenského svaz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ČESKÉ BUDĚJOVICE, 12. října 202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uze tři body, schválení výroční zprávy o činnosti a výsledků hospodaření za rok 2020 a přijetí obcí Řepeč a Smetanova Lhota za členy sdružení, měla dnes na programu valná hromada Jihočeského vodárenského svazu (JVS). Ta se konala po půlročním odkladu, neboť jednání svolané na 25. května bylo odloženo kvůli tehdy platným proticovidovým opatření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ýsledek hospodaření JVS v roce 2020 ovlivnil kromě zvýšených nákladů na opravy a odpisy majetku také nižší příjem za prodej vody předané. Vzniklou ztrátu 7,4 milionů korun rozhodla valná hromada ponechat na účtu neuhrazených ztrát a nerozdělených zisků.</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Za propadem tržeb jsou hlavně opatření přijatá vládou v boji s nemocí covid-19 jako bylo dlouhodobé uzavření škol, hotelů, restaurací, sportovišť a při lockdownu i omezení průmyslové výroby. Loni tak JVS prodal 15,861 milionů m3 vody, nejméně za čtyři roky. Meziročně pokles představoval přes 300 tisíc m3. Ovlivnily ho také vyšší dešťové srážky, které po období sucha naplnily obecní studny, prameniště i zdroje podzemních vod. To se na odběrech pitné vody ze soustavy vždy projeví.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Přesto se nám podařilo v roce 2020 o víc než pět milionů korun zvýšit plánovaný objem oprav vodohospodářského majetku. Máme tedy dostatečné rezervy právě na pokrytí případných ztrát. Proto ani loňský výsledek nemá významný vliv na majetkovou a finanční pozici svazu a ani na tvorbu zdrojů na obnovu majetku,“</w:t>
      </w:r>
      <w:r>
        <w:rPr>
          <w:rFonts w:cs="Arial" w:ascii="Arial" w:hAnsi="Arial"/>
          <w:sz w:val="24"/>
          <w:szCs w:val="24"/>
        </w:rPr>
        <w:t xml:space="preserve"> uvedl Antonín Princ, předseda představenstva JV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V ekonomice firmy se projevily i poměrně vysoké náklady na opatření, chránící zdraví zaměstnanců. Tím se ale podařilo udržet bezproblémový provoz celé vodárenské soustavy zásobující na 400 tisíc obyvatel kraje. Právě rychlost těchto kroků a velké nasazení zaměstnanců podkládá vedení JVS za velmi důležité. Přecházelo se tím šíření onemocnění mezi pracovníky a udržely se veškeré servisní zásahy a oprav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4"/>
          <w:szCs w:val="24"/>
        </w:rPr>
        <w:t>„</w:t>
      </w:r>
      <w:r>
        <w:rPr>
          <w:rFonts w:cs="Arial" w:ascii="Arial" w:hAnsi="Arial"/>
          <w:i/>
          <w:sz w:val="24"/>
          <w:szCs w:val="24"/>
        </w:rPr>
        <w:t>Připravenost a odolnost systému, do kterého každoročně investujeme veškeré naše zdroje, se vyplatila. Bezproblémové zásobení obyvatel kraje nejdůležitějším médiem, tedy pitnou vodou, je a zůstává stále naši prioritou,“</w:t>
      </w:r>
      <w:r>
        <w:rPr>
          <w:rFonts w:cs="Arial" w:ascii="Arial" w:hAnsi="Arial"/>
          <w:sz w:val="28"/>
          <w:szCs w:val="28"/>
        </w:rPr>
        <w:t xml:space="preserve"> </w:t>
      </w:r>
      <w:r>
        <w:rPr>
          <w:rFonts w:cs="Arial" w:ascii="Arial" w:hAnsi="Arial"/>
          <w:sz w:val="24"/>
          <w:szCs w:val="24"/>
        </w:rPr>
        <w:t>poznamenal Antonín Prin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 xml:space="preserve">Jihočeský vodárenský svaz, představující zájmové sdružení obcí a měst, má po dnešku 268 členů – vlastníků. Jeho majetek tvoří především Vodárenská soustava jižní Čechy, jedna z největších v zemi. Měří 550 kilometrů a rozkládá se na 6300 km2. Celkem je na ní napojeno 174 jihočeských měst a obcí. </w:t>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Book Antiqua" w:hAnsi="Book Antiqua" w:eastAsia="Times New Roman" w:cs="Book Antiqua"/>
      <w:color w:val="auto"/>
      <w:sz w:val="22"/>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msonormal">
    <w:name w:val="-wm-msonormal"/>
    <w:basedOn w:val="Normal"/>
    <w:qFormat/>
    <w:pPr>
      <w:spacing w:lineRule="auto" w:line="240"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13:00Z</dcterms:created>
  <dc:creator>uzivatel</dc:creator>
  <dc:description/>
  <cp:keywords/>
  <dc:language>en-US</dc:language>
  <cp:lastModifiedBy>uzivatel</cp:lastModifiedBy>
  <dcterms:modified xsi:type="dcterms:W3CDTF">2021-10-12T10:55:00Z</dcterms:modified>
  <cp:revision>10</cp:revision>
  <dc:subject/>
  <dc:title/>
</cp:coreProperties>
</file>