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bookmarkStart w:id="0" w:name="_Hlk94772368"/>
      <w:r>
        <w:rPr>
          <w:rFonts w:cs="Arial" w:ascii="Arial" w:hAnsi="Arial"/>
          <w:sz w:val="28"/>
          <w:szCs w:val="28"/>
        </w:rPr>
        <w:t>Páteřní vodovod Soběslav – Doubí prochází omlazovací kůrou</w:t>
      </w:r>
      <w:bookmarkEnd w:id="0"/>
      <w:r>
        <w:rPr>
          <w:rFonts w:cs="Arial" w:ascii="Arial" w:hAnsi="Arial"/>
          <w:sz w:val="28"/>
          <w:szCs w:val="28"/>
        </w:rPr>
        <w:t>. Moderní technologie jeho životnost prodlouží o dalších sto le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ESKÉ BUDĚJOVICE, 4. února 2022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áročná modernizace téměř sedmi kilometrů páteřního vodovodu Soběslav – Doubí má za sebou první úsek z pěti a začíná se na dalším. Práce za 63 milionů korun bez DPH p začaly loni v srpnu a skončí letos ve stejném měsíci. Poprvé se zde používá moderní technologie </w:t>
      </w:r>
      <w:bookmarkStart w:id="1" w:name="_Hlk94772441"/>
      <w:r>
        <w:rPr>
          <w:rFonts w:cs="Arial" w:ascii="Arial" w:hAnsi="Arial"/>
          <w:sz w:val="24"/>
          <w:szCs w:val="24"/>
        </w:rPr>
        <w:t xml:space="preserve">zatahování předtvarovaného potrubí tvaru písmene C </w:t>
      </w:r>
      <w:bookmarkEnd w:id="1"/>
      <w:r>
        <w:rPr>
          <w:rFonts w:cs="Arial" w:ascii="Arial" w:hAnsi="Arial"/>
          <w:sz w:val="24"/>
          <w:szCs w:val="24"/>
        </w:rPr>
        <w:t>do toho původního, v němž po použití vodní páry získá typický kruhový profil. Životnost nového potrubí je nejméně sto let.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„</w:t>
      </w:r>
      <w:r>
        <w:rPr>
          <w:rFonts w:cs="Arial" w:ascii="Arial" w:hAnsi="Arial"/>
          <w:i/>
          <w:sz w:val="24"/>
          <w:szCs w:val="24"/>
        </w:rPr>
        <w:t>Máme za sebou technicky nejnáročnější část s velkým terénním převýšením a překonáním vodního toku, pod nímž se nové potrubí protahovalo. To vyžadovalo i nepřetržité čerpání vody ze stavebních jam na obou stranách. Teď se již pohybujeme v jednodušším terénu,“</w:t>
      </w:r>
      <w:r>
        <w:rPr>
          <w:rFonts w:cs="Arial" w:ascii="Arial" w:hAnsi="Arial"/>
          <w:sz w:val="24"/>
          <w:szCs w:val="24"/>
        </w:rPr>
        <w:t xml:space="preserve"> říká Miroslav Korčák, stavbyvedoucí společnosti SWIETELSKY stavební, která práce provádí pro Jihočeský vodárenský svaz (JVS)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Úsek je součástí vodárenského řadu Zlukov - Svatá Anna z roku 1968, který měří 24,6 km a je klíčovým zdrojem pitné vody pro Táborsko. V minulosti se na něm již v pěti etapách nahradilo přes 10 km zastaralého potrubí z azbestocementu o průměru 400 mm. Nyní investor poprvé sáhl po nejmodernější metodě, kdy nový materiál zcela nebo částečně přilne ke stěně původních trub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Sanace potrubí probíhá mezi kilometry 7,446 až 14,262 na katastrech Soběslavi, Klenovic, Roudné a Doubí, kde se překládá i část jeho trasy kvůli stavbě železničního koridoru. Její součástí jsou také armaturní šachty k odvzdušnění potrubí či kalníky. U devíti podzemních šachet se mění technologie. Ty, co zcela nevyhovují, se demontují a na jejich místě vzniká nová. </w:t>
      </w:r>
      <w:r>
        <w:rPr>
          <w:rFonts w:cs="Arial" w:ascii="Arial" w:hAnsi="Arial"/>
          <w:i/>
          <w:sz w:val="24"/>
          <w:szCs w:val="24"/>
        </w:rPr>
        <w:t>„U průměru potrubí DN 400 je délka úseku sanace na rovné trase omezena na 136 metrů. Úseky se musí odstavit, dodávky vody ale nejsou omezeny,“</w:t>
      </w:r>
      <w:r>
        <w:rPr>
          <w:rFonts w:cs="Arial" w:ascii="Arial" w:hAnsi="Arial"/>
          <w:sz w:val="24"/>
          <w:szCs w:val="24"/>
        </w:rPr>
        <w:t xml:space="preserve"> upřesňuje Michal Míček, provozní náměstek JVS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Stavbaři to mají o to složitější, že značná část trasy dálkového vodovodu vede blízko elektrického vedení s vysokým napětím nebo jej kříží. Někde se mýtí křoviny a kácí náletové dřeviny a stromy rostoucích mimo les. 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„</w:t>
      </w:r>
      <w:r>
        <w:rPr>
          <w:rFonts w:cs="Arial" w:ascii="Arial" w:hAnsi="Arial"/>
          <w:i/>
          <w:sz w:val="24"/>
          <w:szCs w:val="24"/>
        </w:rPr>
        <w:t>Využíváme moderní technologie GPS pro geotechnické posouzení území k pasportu staveniště. Před zahájením prací se využil také dron, naprogramovaný podle souřadnic vodovodu. Letěl přesně po jeho trase a pořizoval snímky a video záběry ze zhruba čtyřicetimetrové výšky. Velmi dobře jsme věděli, co nás čeká, kudy půjdeme</w:t>
      </w:r>
      <w:r>
        <w:rPr>
          <w:rFonts w:cs="Arial" w:ascii="Arial" w:hAnsi="Arial"/>
          <w:sz w:val="24"/>
          <w:szCs w:val="24"/>
        </w:rPr>
        <w:t xml:space="preserve">,“ uvedl Miroslav Korčák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Potrubí pro pitnou vodu z vysokohustotního polyetylenu je velmi odolné proti pomalému šíření trhlin. Prověřeno je řadou certifikátů, každá dodávka má ještě vlastní garanci, že potrubí neovlivňuje chuťové vlastnosti dopravované vody a není starší než šest měsíců od data výroby. 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„</w:t>
      </w:r>
      <w:r>
        <w:rPr>
          <w:rFonts w:cs="Arial" w:ascii="Arial" w:hAnsi="Arial"/>
          <w:i/>
          <w:sz w:val="24"/>
          <w:szCs w:val="24"/>
        </w:rPr>
        <w:t>Kamerový průzkum potrubí se provádí před čištěním a po něm. Podle něho pak rozhodneme o rozsahu přípravných prací,“</w:t>
      </w:r>
      <w:r>
        <w:rPr>
          <w:rFonts w:cs="Arial" w:ascii="Arial" w:hAnsi="Arial"/>
          <w:sz w:val="24"/>
          <w:szCs w:val="24"/>
        </w:rPr>
        <w:t xml:space="preserve"> upřesňuje stavbyvedoucí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Vnitřní povrch potrubí se zbavuje volně pohyblivých částic a hrubých nečistot. K tomu se používá ocelový válec s ostrými lamelami a kruhové přípravky s čistící gumou. Ta má stejný průměr jako potrubí. Každý úsek tato souprava pročistí nejméně dvakrát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Jsou-li v potrubí pevné překážky, používá se robot s frézou a následuje znovu strojní dočištění, Nové potrubí se zatahuje pomocí navijáků a na každé straně musí být o zhruba 2,5 metrů delší, než je délka úseku. Po zatažení se oba konce uzavřou speciálními ocelovými tlakovacími tvarovkami a připojí k propařovacímu kontejneru. Z něho se pod tlakem vhání do HDPE potrubí pára horká 110 až 130°C, která ho dotvaruje do kruhového tvaru. Celý proces trvá zhruba 12 hodin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Tento postup se opakuje na každém úseku. K jejich spojení se v jámách používají elektrotvarovky a krátké kusy standardního potrubí. 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„</w:t>
      </w:r>
      <w:r>
        <w:rPr>
          <w:rFonts w:cs="Arial" w:ascii="Arial" w:hAnsi="Arial"/>
          <w:i/>
          <w:sz w:val="24"/>
          <w:szCs w:val="24"/>
        </w:rPr>
        <w:t>Po dokončení sanace úseku následuje závěrečná kamerová prohlídka, tlakové zkoušky, dezinfekce a proplach potrubí.  Až pak akreditovaná laboratoř dává souhlas k používání pitné vody z nové části,“</w:t>
      </w:r>
      <w:r>
        <w:rPr>
          <w:rFonts w:cs="Arial" w:ascii="Arial" w:hAnsi="Arial"/>
          <w:sz w:val="24"/>
          <w:szCs w:val="24"/>
        </w:rPr>
        <w:t xml:space="preserve"> říká Michal Míček z JV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Prakticky celé Táborsko, včetně aglomerace měst Tábor, Sezimovo Ústí a Planá nad Lužnicí, je stoprocentním odběratelem vody ze soustavy JVS. Ten do její údržby a modernizace ročně investuje přes sto milionů koru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obsahuChar">
    <w:name w:val="Nadpis obsahu Char"/>
    <w:basedOn w:val="Nadpis1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54" w:before="240" w:after="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15:00Z</dcterms:created>
  <dc:creator>uzivatel</dc:creator>
  <dc:description/>
  <cp:keywords/>
  <dc:language>en-US</dc:language>
  <cp:lastModifiedBy>Miroslav Král</cp:lastModifiedBy>
  <dcterms:modified xsi:type="dcterms:W3CDTF">2022-02-04T10:56:00Z</dcterms:modified>
  <cp:revision>10</cp:revision>
  <dc:subject/>
  <dc:title/>
</cp:coreProperties>
</file>