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lnweb"/>
        <w:shd w:fill="FFFFFF" w:val="clear"/>
        <w:spacing w:before="0" w:after="3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FF" w:val="clear"/>
        <w:spacing w:before="0" w:after="3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rovozním náměstkem se stal Michal Míček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SKÉ BUDĚJOVICE, 10. března 2021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ým náměstkem ředitele JVS pro provoz se od března stal ing. Michal Míček, který přišel ze společnosti Linde Gas, kde zastával pozici vedoucího prodeje pro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last Jih s odpovědností za zákazníky </w:t>
      </w:r>
      <w:r>
        <w:rPr>
          <w:rFonts w:cs="Arial" w:ascii="Arial" w:hAnsi="Arial"/>
        </w:rPr>
        <w:t xml:space="preserve">od Brna, přes Prahu až po Aš. </w:t>
      </w:r>
      <w:r>
        <w:rPr>
          <w:rFonts w:cs="Arial" w:ascii="Arial" w:hAnsi="Arial"/>
          <w:color w:val="000000"/>
        </w:rPr>
        <w:t>Ve funkci nahradil respektovaného vodohospodáře Františka Rytíře, který odešel do penze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Možnosti pracovat pro Jihočeský vodárenský svaz si velice vážím. Nahradit člověka, který je v oboru uznávanou personou, pokládám za čest. Navíc z naší vodárenské soustavy ve dne v noci odebírá pitnou vodu zhruba čtyři sta tisíc Jihočechů což je u této pozice další důvod k veliké pokoře. S kolegy běžný provoz i nové výzvy ale zvládneme a budeme firmu dále rozvíjet,“ </w:t>
      </w:r>
      <w:r>
        <w:rPr>
          <w:rFonts w:cs="Arial" w:ascii="Arial" w:hAnsi="Arial"/>
          <w:color w:val="000000"/>
        </w:rPr>
        <w:t xml:space="preserve">říká Michal Míček. Je absolventem Jihočeské univerzity se zaměřením na techniku a ekonomiku a má za sebou 14 let na manažerských pozicích v několika rozdílných oborech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uzivatel</dc:creator>
  <dc:description/>
  <dc:language>en-US</dc:language>
  <cp:lastModifiedBy>uzivatel</cp:lastModifiedBy>
  <dcterms:modified xsi:type="dcterms:W3CDTF">2021-03-12T08:45:00Z</dcterms:modified>
  <cp:revision>1</cp:revision>
  <dc:subject/>
  <dc:title/>
</cp:coreProperties>
</file>