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123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TISKOVÁ ZPRÁV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8"/>
          <w:szCs w:val="28"/>
        </w:rPr>
        <w:t>Jihočeský vodárenský svaz opakoval některé soutěže a ušetří miliony</w:t>
      </w:r>
    </w:p>
    <w:p>
      <w:pPr>
        <w:pStyle w:val="Normal"/>
        <w:spacing w:before="120" w:after="20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ČESKÉ BUDĚJOVICE, 29. července 2021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Cs/>
          <w:sz w:val="24"/>
          <w:szCs w:val="24"/>
        </w:rPr>
        <w:t xml:space="preserve">Téměř 30 milionů korun jen na dvou investičních akcích ušetří Jihočeský vodárenský svaz (JVS) potom, co pro neakceptovatelné ceny původní soutěže zrušil a vyhlásil nové. </w:t>
      </w:r>
    </w:p>
    <w:p>
      <w:pPr>
        <w:pStyle w:val="Normal"/>
        <w:spacing w:before="120" w:after="200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bCs/>
          <w:i/>
          <w:sz w:val="24"/>
          <w:szCs w:val="24"/>
        </w:rPr>
        <w:t>Jdeme trochu proti proudu současného zdražování stavebních prací, ale musíme se chovat jako řádní hospodáři. Takový postup nám umožňuje fakt, že akce financujeme výhradně z vlastních prostředků. U dotovaných staveb se mnohdy stane, že investor je pod tlakem dotačních podmínek včetně časového harmonogramu, a je nucen přijmout a hodnotit nabídky tak, jak byly do soutěže podány bez šance ji zrušit,“</w:t>
      </w:r>
      <w:r>
        <w:rPr>
          <w:rFonts w:cs="Arial" w:ascii="Arial" w:hAnsi="Arial"/>
          <w:bCs/>
          <w:sz w:val="24"/>
          <w:szCs w:val="24"/>
        </w:rPr>
        <w:t xml:space="preserve"> vysvětluje Antonín Princ, ředitel a předseda představenstva JVS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Cs/>
          <w:sz w:val="24"/>
          <w:szCs w:val="24"/>
        </w:rPr>
        <w:t xml:space="preserve">Po přihlášení nových soutěžitelů se tak podařilo výrazně snížit náklady </w:t>
      </w:r>
      <w:r>
        <w:rPr>
          <w:rFonts w:cs="Arial" w:ascii="Arial" w:hAnsi="Arial"/>
          <w:sz w:val="24"/>
          <w:szCs w:val="24"/>
        </w:rPr>
        <w:t xml:space="preserve">modernizace 6 km vodovodu Soběslav – Doubí. Tu nyní s nejvhodnější nabídkou ve výběrovém řízení za 63 milionů korun bez DPH zahajuje společnost Swietelsky stavební. Ta nevyhovující azbestocementové potrubí vyvložkuje polyetylenovým. Tím se jeho životnost prodlouží o sto let. Použije se moderní bezvýkopová metoda, při níž má zatahované potrubí tvar C a až horká voda mu dodá potřebný kruhový profil. Půjde již o šestou etapu úprav 24,6 km dlouhého řadu Zlukov - Sv. Anna z roku 1968, v němž se již nahradilo přes 10 km potrubí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4"/>
          <w:szCs w:val="24"/>
        </w:rPr>
        <w:t xml:space="preserve">O další miliony se díky novému tendru zlevnila i kompletní výměna technologie a stavebních úprav </w:t>
      </w:r>
      <w:r>
        <w:rPr>
          <w:rFonts w:cs="Arial" w:ascii="Arial" w:hAnsi="Arial"/>
          <w:b/>
          <w:bCs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erpací stanice Hosín II, přes níž ročně na Táborsko a Jindřichohradecko proteče na 4,5 milionů m3 pitné vody. Jejím vítězem se stala firma Kunst s cenou 51,9 milionů Kč bez DPH. 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 tomto tendru i druhý v pořadí nabídl výrazně nižší cenu, než byla ta původní ze zrušené soutěže,“</w:t>
      </w:r>
      <w:r>
        <w:rPr>
          <w:rFonts w:cs="Arial" w:ascii="Arial" w:hAnsi="Arial"/>
          <w:sz w:val="24"/>
          <w:szCs w:val="24"/>
        </w:rPr>
        <w:t xml:space="preserve"> upřesnil ředitel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4"/>
          <w:szCs w:val="24"/>
        </w:rPr>
        <w:t>Jihočeský vodárenský svaz letos plánuje vydat na investice a opravy na 200 milionů Kč. Z toho na i</w:t>
      </w:r>
      <w:r>
        <w:rPr>
          <w:rFonts w:cs="Arial" w:ascii="Arial" w:hAnsi="Arial"/>
          <w:bCs/>
          <w:sz w:val="24"/>
          <w:szCs w:val="24"/>
        </w:rPr>
        <w:t xml:space="preserve">nvestice 176, 3 milionů a na opravy 23, 8 milionů Kč. </w:t>
      </w:r>
      <w:r>
        <w:rPr>
          <w:rFonts w:cs="Arial" w:ascii="Arial" w:hAnsi="Arial"/>
          <w:sz w:val="24"/>
          <w:szCs w:val="24"/>
        </w:rPr>
        <w:t xml:space="preserve">Za poslední roky jde o největší objem peněz, vynakládaných na modernizaci a údržbu Vodárenské soustavy jižní Čechy z vlastních prostředků. Díky opakování tendrů se ale rozhodující stavby o několik týdnů zpozd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Vlastníkem Jihočeského vodárenského svazu, založeného v roce 1993, je </w:t>
      </w:r>
      <w:r>
        <w:rPr>
          <w:rFonts w:cs="Arial" w:ascii="Arial" w:hAnsi="Arial"/>
          <w:color w:val="000000"/>
          <w:sz w:val="24"/>
          <w:szCs w:val="24"/>
        </w:rPr>
        <w:t xml:space="preserve">266 </w:t>
      </w:r>
      <w:r>
        <w:rPr>
          <w:rFonts w:cs="Arial" w:ascii="Arial" w:hAnsi="Arial"/>
          <w:sz w:val="24"/>
          <w:szCs w:val="24"/>
        </w:rPr>
        <w:t xml:space="preserve">obcí a měst. Svaz ze své soustavy, měřící 550 km, pitnou vodou zásobuje na 400 tisíc obyvatel kraje, tedy přes polovinu jeho popul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1:00Z</dcterms:created>
  <dc:creator>uzivatel</dc:creator>
  <dc:description/>
  <cp:keywords/>
  <dc:language>en-US</dc:language>
  <cp:lastModifiedBy>Miroslav Král</cp:lastModifiedBy>
  <cp:lastPrinted>2021-07-29T14:06:00Z</cp:lastPrinted>
  <dcterms:modified xsi:type="dcterms:W3CDTF">2021-07-29T13:02:00Z</dcterms:modified>
  <cp:revision>3</cp:revision>
  <dc:subject/>
  <dc:title/>
</cp:coreProperties>
</file>