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3770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ISKOVÁ ZPRÁV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VS letos plánuje investovat čtvrt miliardy. Posílí bezpečnost dodávek pitné vody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É BUDĚJOVICE, 29. února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lou čtvrt miliardu korun vydá letos Jihočeský vodárenský svaz (JVS) na modernizaci své vodárenské soustavy. Z toho 198,4 milionů Kč připadne na investice, 26,2 milionů Kč na opravy a 5,2 milionu Kč půjde do provozního majet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Celkem jde o několik desítek akcí po celém kraji. Svaz vlastní a provozuje jednu z největších vodárenských soustav v zemi a udržovat ji stále v dobrém technickém stavu něco stojí. Pro záruku bezpečných dodávek velmi kvalitní pitné vody jsou tyto investice nezbytné,“ </w:t>
      </w:r>
      <w:r>
        <w:rPr>
          <w:rFonts w:cs="Arial" w:ascii="Arial" w:hAnsi="Arial"/>
          <w:sz w:val="24"/>
          <w:szCs w:val="24"/>
        </w:rPr>
        <w:t xml:space="preserve">vysvětluje Antonín Princ, ředitel a předseda představenstva JVS, jehož vlastníkem je 267 obcí a měst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 této kategorie patří nově i vybudování záložních zdrojů, dieselagregátů na pěti hlavních čerpacích stanicích, které by je udržely v provozu i při náhlém plošném výpadku elektřiny. V Drhovli, Těšovicích a Hosíně práce začaly loni v říjnu a skončí letos v létě. Zbylé čerpací stanice Hlavatce a Bukovec budou dokončeny v roce 2025. Projekt, který celkem vyjde na 71 milionů Kč, podpořil Jihočeský kraj 49,2 miliony Kč. Tyto stanice jsou klíčové pro to, aby byly schopné vodu v potrubí dopravit do jednotlivých oblastí kraje i v případě blackoutu. Jde o 172 měst a obcí, v nichž žije na čtyři sta tisíc obyvatel. </w:t>
      </w:r>
      <w:r>
        <w:rPr>
          <w:rFonts w:cs="Arial" w:ascii="Arial" w:hAnsi="Arial"/>
          <w:i/>
          <w:sz w:val="24"/>
          <w:szCs w:val="24"/>
        </w:rPr>
        <w:t>„Jedná se o zajištění pitné vody při krizových situacích a bez významného přispění krajské samosprávy by nešlo projekt realizovat,“</w:t>
      </w:r>
      <w:r>
        <w:rPr>
          <w:rFonts w:cs="Arial" w:ascii="Arial" w:hAnsi="Arial"/>
          <w:sz w:val="24"/>
          <w:szCs w:val="24"/>
        </w:rPr>
        <w:t xml:space="preserve"> říká Prin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árenský svaz také pokračuje v obnově řadu surové vody z plavské úpravny ke štole ve Straňanech. Jedná se o 1293 metrů měřící II. etapu sedmikilometrového úseku Římov – Plav. Práce za 194 milionů Kč začaly loni v lednu a skončí v srpnu. Letos se při ukládání nového potrubí o průměru DN 1200 do země proinvestuje 48 milionů Kč. Ministerstvo zemědělství poskytlo na tuto etapu dotaci 135, 8 milionů Kč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Snažíme se získat finanční zdroje na další dvě etapy obnovy tohoto už půl století starého hlavního přívodního řadu surové vody z římovské přehrady. Na ně již vlastníme platná stavební povolení,“</w:t>
      </w:r>
      <w:r>
        <w:rPr>
          <w:rFonts w:cs="Arial" w:ascii="Arial" w:hAnsi="Arial"/>
          <w:sz w:val="24"/>
          <w:szCs w:val="24"/>
        </w:rPr>
        <w:t xml:space="preserve"> uvedl Antonín Prin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í prochází také technologie odvodňování vodárenských kalů plavské úpravny. Práce začaly loni v červnu a skončí letos v prvním čtvrtletí. Dosluhující kalolis bude nahrazen dvěma odstředivkami, pokrývajícími odvodnění veškeré produkce zdejších kalu. Letošní náklady dosáhnou 23 milionů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ačuje i obnova vodárenského dispečinku úpravny Plav, z něhož se řídí a monitoruje provoz celé 556 km dlouhé soustavy, včetně čerpacích stanic a vodojemů. Celkem jde asi o 70 objektů. Postupná obnova systému řízení si během několika let vyžádá téměř 100 milionů korun. V tomto roce půjde o 5 milionů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ch 7,5 milionů svaz vynaloží na zřízení nové předávací šachty a čerpací stanice pro připravované napojení Chotovin na Táborsku. Součástí akce je i posílení trafostanice a elektropřípojky do vodojemu Čekanice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Jde o rozvojovou investici, která bude dimenzována i pro výhledové připojení Mladovožicka na vodárenskou soustavu. Ta je stabilním zdrojem kvalitní pitné vody. Obce postižené nedostatkem vlastních zdrojů projevují čím dál větší zájem o napojení. V takových případech náš svaz připraví a vystrojí předávací místo se související potřebnou úpravou technologie. Vlastní přivaděč do konkrétní obce si již ale investují obce samy,“ </w:t>
      </w:r>
      <w:r>
        <w:rPr>
          <w:rFonts w:cs="Arial" w:ascii="Arial" w:hAnsi="Arial"/>
          <w:sz w:val="24"/>
          <w:szCs w:val="24"/>
        </w:rPr>
        <w:t>poznamenal Prin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dárenský svaz zároveň připravuje zpracování projektové dokumentace na další investiční akce příštích let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Je to vlastně nekončící proces, do něhož patří také získání příslušných povolení a financí. S tím souvisí příprava dlouhodobého plánu na dalších deset let, který pak schvaluje valná hromada, tvořená zástupci všech členských měst a obcí,“</w:t>
      </w:r>
      <w:r>
        <w:rPr>
          <w:rFonts w:cs="Arial" w:ascii="Arial" w:hAnsi="Arial"/>
          <w:sz w:val="24"/>
          <w:szCs w:val="24"/>
        </w:rPr>
        <w:t xml:space="preserve"> uzavřel Antonín Princ. </w:t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9:00Z</dcterms:created>
  <dc:creator>uzivatel</dc:creator>
  <dc:description/>
  <dc:language>en-US</dc:language>
  <cp:lastModifiedBy>uzivatel</cp:lastModifiedBy>
  <dcterms:modified xsi:type="dcterms:W3CDTF">2024-02-28T18:29:00Z</dcterms:modified>
  <cp:revision>2</cp:revision>
  <dc:subject/>
  <dc:title/>
</cp:coreProperties>
</file>