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90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951865" cy="1447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24" w:firstLine="708"/>
        <w:rPr/>
      </w:pPr>
      <w:r>
        <w:rPr>
          <w:rFonts w:eastAsia="Century Gothic" w:cs="Century Gothic" w:ascii="Century Gothic" w:hAnsi="Century Gothic"/>
          <w:sz w:val="24"/>
        </w:rPr>
        <w:t xml:space="preserve">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TISKOVÁ ZPRÁVA </w:t>
      </w:r>
    </w:p>
    <w:p>
      <w:pPr>
        <w:pStyle w:val="Normal"/>
        <w:shd w:fill="FFFFFF" w:val="clear"/>
        <w:spacing w:lineRule="atLeast" w:line="9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9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Jihočeský vodárenský svaz udržel cenu vody předané pod inflací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ESKÉ BUDĚJOVICE, 11. ledna 20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ůměrná cena vody předané, kterou Jihočeský vodárenský svaz (JVS) vyrábí a prodává především městům a obcím, se v roce 2024 zvýšila o 5,3 procenta na 22,69 Kč/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bez DPH. Meziročně to je zdražení o 1,15 Kč za tisíc litrů.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Pro nás je důležité držet vývoj ceny pod aktuální inflací, aby obce a města měly prostor pro vlastní tvorbu ceny vodného a stočného. Jde o dlouhodobý cíl a daří se nám ho zatím držet, i když vnější negativní vlivy na nás dopadají stejně jako na ostatní firmy,“ </w:t>
      </w:r>
      <w:r>
        <w:rPr>
          <w:rFonts w:cs="Arial" w:ascii="Arial" w:hAnsi="Arial"/>
          <w:sz w:val="24"/>
          <w:szCs w:val="24"/>
        </w:rPr>
        <w:t>říká Antonín Princ, předseda představenstva JV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o kalkulace ceny vody předané se promítá především inflace, která zdražuje nakupované vstupy, zvláště energie a chemikálie, ale i stavební práce a také surovou vodu z římovské nádrže. Ta se poté v úpravně Plav přeměňuje na vodu pitnou, kterou využívá na 400 tisíc obyvatel kraj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dej vody předané, který se ročně pohybuje kolem 16,2 milionů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, představuje pro JVS prakticky jediný zdroj příjmů. Zejména se z něho financuje, vedle státních investičních dotací, tvorba zdrojů na obnovu a investice vodohospodářského majetku. Ty se v posledních dvou letech pohybují na úrovni téměř 200 milionů Kč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  <w:shd w:fill="FFFFFF" w:val="clear"/>
        </w:rPr>
        <w:t>Aktuální škrty v oblasti státních dotací do vodárenské infrastruktury, bez nichž se rozvoj českého vodárenství neobejde, však mohou vést v příštích letech k výraznému zdražení a tedy i ke korekci naši dlouhodobé cenové strategie. A to v zájmu zachování nutné výše oprav a investic do naší soustavy a potřeb obcí, které trápí nedostatek zdrojů pitné vody pro obyvatele. Věřme proto, že se bude jednat o přechodné opatření, do doby žádoucího ozdravění státních financí,</w:t>
      </w:r>
      <w:r>
        <w:rPr>
          <w:rFonts w:cs="Arial" w:ascii="Arial" w:hAnsi="Arial"/>
          <w:sz w:val="24"/>
          <w:szCs w:val="24"/>
          <w:shd w:fill="FFFFFF" w:val="clear"/>
        </w:rPr>
        <w:t>“ dodává Princ. 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</w:rPr>
        <w:t xml:space="preserve">Jihočeský vodárenský svaz byl založen v roce 1993 a představuje zájmové sdružení 269 obcí a měst. Jeho majetek tvoří především Vodárenská soustava jižní Čechy, jedna z největších v zemi. Měří 556 kilometrů a na rozloze 6300 km² je na ní napojeno 173 jihočeských měst a obc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12:00Z</dcterms:created>
  <dc:creator>uzivatel</dc:creator>
  <dc:description/>
  <cp:keywords/>
  <dc:language>en-US</dc:language>
  <cp:lastModifiedBy>uzivatel</cp:lastModifiedBy>
  <dcterms:modified xsi:type="dcterms:W3CDTF">2024-01-11T09:54:00Z</dcterms:modified>
  <cp:revision>6</cp:revision>
  <dc:subject/>
  <dc:title/>
</cp:coreProperties>
</file>