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52500" cy="1447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</w:p>
    <w:p>
      <w:pPr>
        <w:pStyle w:val="Normal"/>
        <w:ind w:left="3540" w:hanging="0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ISKOVÁ ZPRÁV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VS bilancoval. Prioritou je posilování odolnosti vodárenské soustav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ESKÉ BUDĚJOVICE, </w:t>
      </w:r>
      <w:r>
        <w:rPr>
          <w:rFonts w:cs="Arial" w:ascii="Arial" w:hAnsi="Arial"/>
          <w:bCs/>
          <w:sz w:val="24"/>
          <w:szCs w:val="24"/>
        </w:rPr>
        <w:t xml:space="preserve">13. </w:t>
      </w:r>
      <w:r>
        <w:rPr>
          <w:rFonts w:cs="Arial" w:ascii="Arial" w:hAnsi="Arial"/>
          <w:sz w:val="24"/>
          <w:szCs w:val="24"/>
        </w:rPr>
        <w:t xml:space="preserve">května 202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oňský rok byl se 16,166 miliony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prodané pitné vody pro Jihočeský vodárenský svaz (JVS) čtvrtým nejlepším za poslední desetiletí. Přesto na jeho dnešní valné hromadě zaznělo, že jde stále o hodnotu limitně blízkou technologickým a provozním minimům rozsáhlé vodárenské soustav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Stále se proto potřebujeme dohodnout s okresními městy, využívajícími i své vlastní zdroje vody, aby ze soustavy čerpaly sjednané minimální odběry,“</w:t>
      </w:r>
      <w:r>
        <w:rPr>
          <w:rFonts w:cs="Arial" w:ascii="Arial" w:hAnsi="Arial"/>
          <w:sz w:val="24"/>
          <w:szCs w:val="24"/>
        </w:rPr>
        <w:t xml:space="preserve"> uvedl ve výroční zprávě předseda představenstva Antonín Princ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4"/>
          <w:szCs w:val="24"/>
        </w:rPr>
        <w:t>Právě 269 měst a obcí je vlastníkem JVS, který pitnou vodou zásobuje na 400 tisíc Jihočechů. Nejvíce vody, 4,6 milionů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odebraly loni České Budějovice a táborská aglomerace s 1,7 miliony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. V obou případech šlo o mírný růst. Zbylá okresní města zaznamenala meziroční pokles spotřeby. Rozvoj místní ekonomiky ale přispěl ke zvýšení spotřeby vody například o 6 procent v Soběslavi, o 13 v Kaplici nebo o 14 procent v Bechyni. 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eastAsia="Calibri" w:cs="Arial" w:ascii="Arial" w:hAnsi="Arial"/>
          <w:i/>
          <w:sz w:val="24"/>
          <w:szCs w:val="24"/>
        </w:rPr>
        <w:t>U obcí bez vlastních zdrojů byl loni průměrný růst odběrů o dvě až pět procent. Největší pozitivní vliv na celkový odběr vody mají malé obce a odběratelé, kteří omezují lokální zdroje,</w:t>
      </w:r>
      <w:r>
        <w:rPr>
          <w:rFonts w:eastAsia="Calibri" w:cs="Arial" w:ascii="Arial" w:hAnsi="Arial"/>
          <w:sz w:val="24"/>
          <w:szCs w:val="24"/>
        </w:rPr>
        <w:t xml:space="preserve">“ uvádí výročí zpráva JVS. </w:t>
      </w:r>
    </w:p>
    <w:p>
      <w:pPr>
        <w:pStyle w:val="Odstavecseseznamem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 finanční kondici svazu hodnotí jako výbornou. Zisk v roce 2024 dosáhl 7,6 milionů Kč a byl ponechán ve firmě. Přiměřený zisk je vedle odpisů a dotací třetím zdrojem, sloužícím k obnově vodárenského majetku. 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VS loni vydal na investice 161,4 milionů Kč a dalších 23 milionů Kč na plánované opravy majetku. Využil přitom dotace Ministerstva zemědělství ČR a Jihočeského kraje. Právě dotace umožňují zachovat dlouhodobě konzervativní cenovou politiku. Odběratelé v průměru za tzv. vodu předanou v roce 2024 platili 22,69 Kč/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oritou je posilování odolnosti vodárenské soustavy. Tu loni opět prověřila zářijová povodeň, která z provozu vyřadila řadu místních zdrojů. V této kritické situaci je nahradila právě soustava. Úpravna vody Plav se však musela řadu měsíců vyrovnávat s extrémním zakalením surové vody v římovské přehradě. Vyžádalo si to zvýšené náklady na provozní chemikálie a operativní zásahy do technologie úpravn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 w:before="0" w:after="160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Jihočeská vodárenská soustava představuje nenahraditelný zdroj pro všechny členy svazu. Jeho nezastupitelnost postupně nabývá na větším významu. Naši prioritou proto musí zůstat udržení řádného provozu a rozvoje soustavy,“</w:t>
      </w:r>
      <w:r>
        <w:rPr>
          <w:rFonts w:cs="Arial" w:ascii="Arial" w:hAnsi="Arial"/>
          <w:sz w:val="24"/>
          <w:szCs w:val="24"/>
        </w:rPr>
        <w:t xml:space="preserve"> dodal Antonín Princ. </w:t>
      </w:r>
    </w:p>
    <w:p>
      <w:pPr>
        <w:pStyle w:val="Normal"/>
        <w:spacing w:lineRule="auto" w:line="254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Valná hromada volila také nové členy představenstva VS po skončení jejich pětiletého mandátu. Stali se jimi Jiří Fišer, Bohumil Komínek, Antonín Princ a Petra Trambová.  Novým členem dozorčí rady pak zvolila Jiřího Rangla, starostu Plané nad Lužnic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sovací práva JVS jsou rozdělena mezi 269 členských obcí. Každá má jeden základní hlas a další hlas za každé dva tisíce registrovaných voličů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Book Antiqua" w:hAnsi="Book Antiqua" w:cs="Book Antiqu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9:00Z</dcterms:created>
  <dc:creator>uzivatel</dc:creator>
  <dc:description/>
  <cp:keywords/>
  <dc:language>en-US</dc:language>
  <cp:lastModifiedBy>uzivatel</cp:lastModifiedBy>
  <dcterms:modified xsi:type="dcterms:W3CDTF">2025-05-13T11:51:00Z</dcterms:modified>
  <cp:revision>11</cp:revision>
  <dc:subject/>
  <dc:title/>
</cp:coreProperties>
</file>