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hanging="0"/>
        <w:rPr/>
      </w:pPr>
      <w:r>
        <w:rPr>
          <w:rFonts w:cs="Calibri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952500" cy="1447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</w:p>
    <w:p>
      <w:pPr>
        <w:pStyle w:val="Normal"/>
        <w:spacing w:lineRule="auto" w:line="240"/>
        <w:ind w:left="2832"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</w:rPr>
        <w:t xml:space="preserve">TISKOVÁ ZPRÁV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Valná hromada JVS bilancovala loňský rok a zvolila členy představenstva a dozorčí rad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 BUDĚJOVICE, 16. května 202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řestože loňská produkce pitné vody z Vodárenské soustavy jižní Čechy dosáhla 16,280 milionů m3 a naznačuje postupné zastavení snižování objemu její výroby a dodávky, stále jde o hodnoty limitně blízké technologickým a provozním minimům vodárenské soustavy. Na dnešní valné hromadě Jihočeského vodárenského vazu to uvedl Antonín Princ, předseda představenstva tohoto sdružení 269 měst a obcí. To je klíčovým producentem a distributorem pitné vody v kraji, kde ji dodává 173 obcím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Dosud se nepodařilo projednat všechny nové dohody s vlastníky spolupracujících vodovodů, zejména s největšími městy, která využívají své zdroje,“</w:t>
      </w:r>
      <w:r>
        <w:rPr>
          <w:rFonts w:cs="Arial" w:ascii="Arial" w:hAnsi="Arial"/>
          <w:sz w:val="24"/>
          <w:szCs w:val="24"/>
        </w:rPr>
        <w:t xml:space="preserve"> dodal. To by významně pozitivně ovlivnilo průběžnou i celoroční produkci vodárenského svaz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 i přesto složitý loňský rok ovlivněný energetickou krizí, dopady války na Ukrajině a vysokou inflací zvládl, aniž by extrémně zatížil své odběratele a zákazníky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 xml:space="preserve">Museli jsme přijmout řadu úsporných i bezpečnostních opatření. Plně se projevila správnost naší dlouhodobé strategie při nákupu silové elektřiny za fixované předkrizové ceny. Zejména díky stabilizaci energetických vstupů nebylo nutno v roce 2022 přistoupit k razantním změnám ceny vody předané a mohli jsme dodržet zásadu udržení růstu našich cen pod spotřebitelskou inflaci,“ </w:t>
      </w:r>
      <w:r>
        <w:rPr>
          <w:rFonts w:cs="Arial" w:ascii="Arial" w:hAnsi="Arial"/>
          <w:sz w:val="24"/>
          <w:szCs w:val="24"/>
        </w:rPr>
        <w:t xml:space="preserve">řekl Antonín Princ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vody předané vloni v průměru činila18,80 Kč/m3, letos 21,54 Kč/m3 bez DPH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VS po několika letech ztrát loňský rok ukončil se ziskem 6,7 milionů Kč. Firma má 57 provozních zaměstnanců a vlastní jmění 2,3 miliardy Kč. Právě přiměřený zisk je jedním ze zdrojů obnovy jihočeské vodárenské soustavy, patřící k nejrozsáhlejším v zemi. Měří 556 km a na rozloze 6300 km2 pitnou vodou zásobuje přes 400 tisíc lid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ávě odolnost celé soustavy patří mezi významné priority JVS. Ten proto postupně obnovuje dálkové řady, z nichž některé jsou v provozu uložené v zemi více než 50 let a to včetně souvisejících technologií vodárenských objektů. Zásadní přitom je dostatek financí za veřejné podpory státu a E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i svaz na investice vydal necelých 125 milionů korun a dalších téměř 19 milionů korun na opravy. V této době nedošlo k žádné mimořádné situaci ani výpadkům v zásobení. Naopak, podle potřeb některých měst byly vykryty výpadky jejich lokálních zdrojů. Kvalita dodávané pitné vody z vodárenské soustavy je trvale vysoká. Celoročně splňuje i limit pro „kojeneckou“ vod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ná hromada pro další čtyřleté období zvolila všech 21 členů dozorčí rady, složené ze zástupců okresů, a také 4 členy představenstva s pětiletým mandátem. To je tvořeno předsedou a zástupci sedmi okresních měst. Zvoleni byli Ing. Martin Stašek za České Budějovice, Ing. Arch. Robin Schinko za Český Krumlov, Mgr. Břetislav Hrdlička za Strakonice a Ing. Bc. Robert Zeman za Prachatic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hlasovací práva jsou podle stanov JVS rozdělena mezi 269 členských obcí. Každá má jeden základní hlas a další hlas za každé celé dva tisíce registrovaných voličů. Celkem to je 397 hla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23:00Z</dcterms:created>
  <dc:creator>uzivatel</dc:creator>
  <dc:description/>
  <cp:keywords/>
  <dc:language>en-US</dc:language>
  <cp:lastModifiedBy>uzivatel</cp:lastModifiedBy>
  <dcterms:modified xsi:type="dcterms:W3CDTF">2023-05-16T12:22:00Z</dcterms:modified>
  <cp:revision>6</cp:revision>
  <dc:subject/>
  <dc:title/>
</cp:coreProperties>
</file>