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rPr/>
      </w:pPr>
      <w:r>
        <w:rPr>
          <w:rFonts w:eastAsia="Book Antiqua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53770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lang w:val="en-US" w:eastAsia="en-US"/>
        </w:rPr>
        <w:t xml:space="preserve">                    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TISKOVÁ ZPRÁV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dárenský svaz odkládá valnou hromadu. Přes 260 vlastníků by se v covidové době těžko scházelo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É BUDĚJOVICE, 11. května 2021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úterý 25. května plánovaná valná hromada Jihočeského vodárenského svazu (JVS) se konat nebude. Uskuteční se až na podzim. Důvodem jsou současná proticovidová opatření. Svaz, představující zájmové sdružení obcí a měst, má </w:t>
      </w:r>
      <w:r>
        <w:rPr>
          <w:rFonts w:cs="Arial" w:ascii="Arial" w:hAnsi="Arial"/>
          <w:color w:val="000000"/>
          <w:sz w:val="24"/>
          <w:szCs w:val="24"/>
        </w:rPr>
        <w:t xml:space="preserve">266 členů – vlastníků a vytvořit podmínky pro jejich účast by bylo v daných epidemiologických podmínkách organizačně i ekonomicky velmi náročné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Aktuální nařízení ministerstva zdravotnictví i přes avizovaná uvolnění nám její organizaci prakticky neumožňují.  Proto jsme zvolili náhradní řešení. Po konzultaci s dozorčí radou a představenstvem by se měla </w:t>
      </w:r>
      <w:r>
        <w:rPr>
          <w:rFonts w:cs="Arial" w:ascii="Arial" w:hAnsi="Arial"/>
          <w:i/>
          <w:sz w:val="24"/>
          <w:szCs w:val="24"/>
        </w:rPr>
        <w:t>odložená valná hromada konat v říjnu,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říká Antonín Princ, ředitel a předseda představenstva </w:t>
      </w:r>
      <w:r>
        <w:rPr>
          <w:rFonts w:cs="Arial" w:ascii="Arial" w:hAnsi="Arial"/>
          <w:sz w:val="24"/>
          <w:szCs w:val="24"/>
        </w:rPr>
        <w:t>JVS. ¨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odle něho takové rozhodnutí chod firmy nijak nepoznamená. Výroční zprávy i audit hospodaření bude v  termínu všem vlastníkům k dispozici. Mandát pro orgány JVS nikomu nekončí. </w:t>
      </w:r>
      <w:r>
        <w:rPr>
          <w:rFonts w:cs="Arial" w:ascii="Arial" w:hAnsi="Arial"/>
          <w:i/>
          <w:sz w:val="24"/>
          <w:szCs w:val="24"/>
        </w:rPr>
        <w:t>„A projednání žádostí obcí o členství, nebo další rozhodování v působnosti valné hromady, prostě o pár měsíců odložíme,“</w:t>
      </w:r>
      <w:r>
        <w:rPr>
          <w:rFonts w:cs="Arial" w:ascii="Arial" w:hAnsi="Arial"/>
          <w:sz w:val="24"/>
          <w:szCs w:val="24"/>
        </w:rPr>
        <w:t xml:space="preserve"> dodal ředitel.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ce a města sdružené v JVS vlastní a provozují Vodárenskou soustavu jižní Čechy, jednu z největších v zemi. Měří 550 kilometrů a rozkládá se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300 km2. Celkem je na ní napojeno na 400 tisíc obyvatel ve více než 150 městech a obcích, z nichž ale některé provozují i vlastní zdroje vody. </w:t>
      </w:r>
    </w:p>
    <w:p>
      <w:pPr>
        <w:pStyle w:val="Wmmso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</w:rPr>
        <w:t>Loňské dodávky ze soustavy JVS dosáhly 15,860 milionů m3 a po čtyřech letech klesly pod 16 milionů m3. Meziročně o více než 300 tisíc m3. Důvodem byly dešťové srážky, které naplnily obecní studny a prameniště, což se na odběrech pitné vody ze soustavy vždy projeví. Výsledek ovlivnil také prakticky rok trvající lockdown, který kvůli boji s nemocí covid-19 uzavřel hotely, restaurace, školy, sportoviště a místy omezil i průmyslovou výrobu. Nejvíce vody ze soustavy odeberou České Budějovice s podílem přes 29 procent, táborská aglomerace (přes 10 procent) a Český Krumlov (přes 4 procenta)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3:00Z</dcterms:created>
  <dc:creator>uzivatel</dc:creator>
  <dc:description/>
  <cp:keywords/>
  <dc:language>en-US</dc:language>
  <cp:lastModifiedBy>uzivatel</cp:lastModifiedBy>
  <cp:lastPrinted>2021-05-09T19:03:00Z</cp:lastPrinted>
  <dcterms:modified xsi:type="dcterms:W3CDTF">2021-05-11T08:35:00Z</dcterms:modified>
  <cp:revision>15</cp:revision>
  <dc:subject/>
  <dc:title/>
</cp:coreProperties>
</file>