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rPr/>
      </w:pPr>
      <w:r>
        <w:rPr>
          <w:lang w:val="en-US" w:eastAsia="en-US"/>
        </w:rPr>
        <w:drawing>
          <wp:inline distT="0" distB="0" distL="0" distR="0">
            <wp:extent cx="953770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spacing w:lineRule="auto" w:line="240"/>
        <w:ind w:left="28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0"/>
        </w:rPr>
        <w:t xml:space="preserve">TISKOVÁ ZPRÁVA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dárenský tunel prošel po deseti letech kontrolou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É BUDĚJOVICE, 30. března 20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ivaděč surové vody i s podzemním tunelem ve Straňanech na Českobudějovicku, který spojuje římovskou přehradu s úpravnou vody v Plavu, prošel po deseti letech pravidelnou předepsanou kontrolou. Během dvoudenní odstávky se zkontrolovala celá téměř kilometrová betonová štola o dvoumetrovém průměru.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dborný dozor při ní měli </w:t>
      </w:r>
      <w:r>
        <w:rPr>
          <w:rFonts w:cs="Arial" w:ascii="Arial" w:hAnsi="Arial"/>
          <w:sz w:val="24"/>
          <w:szCs w:val="24"/>
        </w:rPr>
        <w:t xml:space="preserve">experti Hlavní báňské záchranné stanice a společnosti Vodní díla – TBD, specializující se na technický dohled nad vodními díl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bCs/>
          <w:i/>
          <w:sz w:val="24"/>
          <w:szCs w:val="24"/>
        </w:rPr>
        <w:t>Stav štoly je i po více než čtyřiceti letech provozu velmi dobrý. Při kontrole se sice objevilo několik menších průsaků, ale podle přítomných odborníků se nejedná o poškození, která by bylo třeba opravovat dříve než za deset let. Její bezpečný provoz tedy není během dalších let ohrožen,“</w:t>
      </w:r>
      <w:r>
        <w:rPr>
          <w:rFonts w:cs="Arial" w:ascii="Arial" w:hAnsi="Arial"/>
          <w:bCs/>
          <w:sz w:val="24"/>
          <w:szCs w:val="24"/>
        </w:rPr>
        <w:t xml:space="preserve"> říká Michal Míček, provozní náměstek ředitele JV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odle něho výsledky kontroly jsou i velikou odměnou zaměstnanců za několikadenní plánování a maximální pracovní pohotovost po dobu více jak 29 hodin.</w:t>
      </w:r>
      <w:r>
        <w:rPr>
          <w:rFonts w:cs="Arial" w:ascii="Arial" w:hAnsi="Arial"/>
          <w:bCs/>
          <w:i/>
          <w:sz w:val="24"/>
          <w:szCs w:val="24"/>
        </w:rPr>
        <w:t xml:space="preserve"> Je zřejmé, že dlouhodobé přípravy se vyplatily a odstávku tunelu, z něhož se musela vypustit voda, jsme zvládli v rychlejším čase, než jsme předpokládali,“ </w:t>
      </w:r>
      <w:r>
        <w:rPr>
          <w:rFonts w:cs="Arial" w:ascii="Arial" w:hAnsi="Arial"/>
          <w:bCs/>
          <w:sz w:val="24"/>
          <w:szCs w:val="24"/>
        </w:rPr>
        <w:t xml:space="preserve">dodal náměst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ní technická a bezpečnostní kontrola štoly představuje výjimečnou událost nejen proto, že k ní dochází jednou za deset let, ale především jí předchází dlouhá a pečlivá příprava. Aby se mohla konat, musela se ze štoly vypustit voda. To trvá asi osm hodin. Další hodiny připadají na zevrubnou prohlídku a pak také na napuště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Řeší se tedy dvě věci současně – udržení bezpečných dodávek pitné vody do soustavy a samotný průzkum zajímavého technického díla,“</w:t>
      </w:r>
      <w:r>
        <w:rPr>
          <w:rFonts w:cs="Arial" w:ascii="Arial" w:hAnsi="Arial"/>
          <w:sz w:val="24"/>
          <w:szCs w:val="24"/>
        </w:rPr>
        <w:t xml:space="preserve"> uvedl vodohospodář František Rytíř, který se jí účastnil už potřet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ý přivaděč z přehrady tak byl mimo provoz a plavská úpravna byla závislá pouze na náhradním zdroji surové vody na řece Malši u Vidova. K</w:t>
      </w:r>
      <w:r>
        <w:rPr>
          <w:rFonts w:cs="Arial" w:ascii="Arial" w:hAnsi="Arial"/>
          <w:bCs/>
          <w:sz w:val="24"/>
          <w:szCs w:val="24"/>
        </w:rPr>
        <w:t xml:space="preserve">valita pitné vody dodávaná během odstávky do soustavy byla ale v perfektním stavu, plně vyhovující přísným normá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dárenský tunel o průměru 2,2 až 2,6 metrů se razil ve skále v letech 1974 až 1978, kdy byl uveden do provozu. Zhruba polovina ho je vystlána ocelovým plechem silným jedenáct milimetrů, zbytek je železobetonový. V mezidobí případné úniky vody do podloží sledují tři monitorovací vrty nad tunelem. Dosud ale žádné mimořádné stavy nesignalizovaly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kontrola probíhal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ontrola štolového přivaděče byla klíčovým bodem celé akce a podařilo se ji zvládnout za necelých pět hodin. Po vypuštění vody se nechala štolba asi dvě hodiny vyvětrat, proběhla analýza bezpečnosti vnitřní atmosféry a až poté do ni mohli vlézt první osoby úzkým otvorem v portálu Doudleby - Straňany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Ze strany Báňského úřadu se jedná především o vizuální kontrolu stavu celé štoly, TBD měřilo sílu stěny a míru poškození korozí vloženého ocelového potrubí. V betonové části proběhlo komplexní posouzení stavu betonu a měření jeho pevnosti v tlaku. V celé délce se kontrolovaly všechny abnormality, posuzuje se jejich stav oproti údajům z předchozí kontroly před deseti lety. Experti stav díla posuzovali také podle poklesu hladiny spodní vody ve vrtech umístěných nad přivaděč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uzivatel</dc:creator>
  <dc:description/>
  <cp:keywords/>
  <dc:language>en-US</dc:language>
  <cp:lastModifiedBy>uzivatel</cp:lastModifiedBy>
  <dcterms:modified xsi:type="dcterms:W3CDTF">2021-03-30T07:37:00Z</dcterms:modified>
  <cp:revision>12</cp:revision>
  <dc:subject/>
  <dc:title/>
</cp:coreProperties>
</file>