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poskytnutí příspě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.....................je členem Jihočeského vodárenského svazu a bude realizovat vodohospodářskou akci – stavbu „..................................................“ s investičním nákladem ................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í stavby budou napojeny na vodárenskou soustavu JVS (místní části, osady, lokality) ....................................... a připojeno nově bude ...................... oby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vodárenské soustavy JVS bude obec pokrývat ………% spotřeby vody a z jiných zdrojů ……….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odkazem na „Pravidla pro poskytování příspěvků obcím“, přijatá valnou hromadou  JVS dne 24.5.2022 žádá obec ................. o poskytnutí příspěvku ......................... Kč na realizaci uvedené a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pie úz. rozhodnutí</w:t>
      </w:r>
    </w:p>
    <w:p>
      <w:pPr>
        <w:pStyle w:val="Normal"/>
        <w:numPr>
          <w:ilvl w:val="0"/>
          <w:numId w:val="1"/>
        </w:numPr>
        <w:rPr/>
      </w:pPr>
      <w:r>
        <w:rPr/>
        <w:t>další podklady (např. studie, projekt, rozpoč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39:00Z</dcterms:created>
  <dc:creator>Miroslav Král</dc:creator>
  <dc:description/>
  <cp:keywords/>
  <dc:language>en-US</dc:language>
  <cp:lastModifiedBy>Miroslav Král</cp:lastModifiedBy>
  <cp:lastPrinted>2011-05-12T11:06:00Z</cp:lastPrinted>
  <dcterms:modified xsi:type="dcterms:W3CDTF">2022-05-26T07:39:00Z</dcterms:modified>
  <cp:revision>2</cp:revision>
  <dc:subject/>
  <dc:title>Žádost o poskytnutí příspěvku</dc:title>
</cp:coreProperties>
</file>